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437"/>
        <w:gridCol w:w="1666"/>
        <w:gridCol w:w="1386"/>
        <w:gridCol w:w="1940"/>
        <w:gridCol w:w="1524"/>
        <w:gridCol w:w="3884"/>
        <w:gridCol w:w="823"/>
        <w:gridCol w:w="733"/>
      </w:tblGrid>
      <w:tr>
        <w:trPr>
          <w:trHeight w:val="7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е дисциплины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разован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правления подготовки и (или) специальности по диплому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он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вышении квалификации и (или) профессиональной переподготовки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ж работы </w:t>
            </w:r>
          </w:p>
        </w:tc>
      </w:tr>
      <w:tr>
        <w:trPr>
          <w:trHeight w:val="465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пециальности</w:t>
            </w:r>
          </w:p>
        </w:tc>
      </w:tr>
      <w:tr>
        <w:trPr>
          <w:trHeight w:val="190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Тамара Валериев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специальное педагогиче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профессиональное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по специальности «Народные инструменты (аккордеон)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 менеджмента по направлению «Менеджмент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учение (магистратура) в Негосударственном образовательном частном учреждении высшего образования «Московский финансово-промышленный университет «Синергия». Психология образования по специальности «44.04.02 Психолого-педагогическое образование» (5 семестр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ПК «</w:t>
            </w:r>
            <w:r>
              <w:rPr>
                <w:sz w:val="22"/>
                <w:szCs w:val="22"/>
                <w:lang w:val="en-US"/>
              </w:rPr>
              <w:t>Sof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kills</w:t>
            </w:r>
            <w:r>
              <w:rPr>
                <w:sz w:val="22"/>
                <w:szCs w:val="22"/>
              </w:rPr>
              <w:t xml:space="preserve"> (гибкие навыки) современного руководителя (в том числе старшего воспитателя и методиста), 42 часа, АОУ ВО ДПО «Вологодский институт развития образования», удостоверение № 352415364526, рег №3575 от 25.10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ПК «Управление качеством образования», 108 чсов, ЧОУ ДПО «УМЦ «Педагог», удостоверение №212416920542, рег №3506, от 11.05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ПК «Основы деятельности руководителя образовательной организации с учетом требований ФГОС», 72 часа, ООО «Региональный центр повышения квалификации», удостоверение №622419286649, рег №147927, от 28.01.2023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«Управление государственными и муниципальными закупками по 44-ФЗ», 72 ч,  ООО «Региональный центр повышения квалификации», удостоверение №622418819399, рег №131634 от 08.12.2022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"Введение обновленных федеральных государственных стандартов общего образования: управленческий аспект", 36 часов, АОУ ВО ДПО "Вологодский институт развития образования", удостоверение №352419736016,  рег№3044, 10.05.2023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пагина Елена Валентинов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 директора по учебной работе, методи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педагогическое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 и биологии по специальности «Географ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должности «методист»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>КПК "Использование  современного учебного оборудования в центрах образования естественно-научной и технологической направленностей "Точка роста", 36 часов,  ФГАОУ ДПО "Академия реализации государственной политики и профессионального развития работников образования Министерства просвещения Российской Федерации", удостоверение №230000047658, рег.№ у-193791/б, 2022 год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КПК "Комфортная школа: основы проектирования образовательной среды в общеобразовательной организации", 36 часов, ФГАОУ ДПО "Академия реализации государственной политики и профессионального развития работников образования Министерства просвещения Российской Федерации", удостоверение №230000065272, рег.№ у-211656/б, 2022 год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КПК "Аспекты использования цифровых образовательных технологий", 49 часов, ООО "Центр инновационного образования и воспитания", удостоверение ПК №0940044, рег №571-202894, 2022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КПК "Организация воспитательного процесса и управление качеством образовательной деятельности заместителя руководителя образовательной организации", 72 часа, ООО "Региональный центр повышения квалификации", удостоверение№622419286648, рег №144016, 28.01.2023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КПК "Введение обновленных федеральных государственных стандартов общего образования: управленческий аспект", 36 часов, АОУ ВО ДПО "Вологодский институт развития образования", удостоверение №352419738374,  рег№5355, 04.07.2023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ина Наталья Александров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воспитательной работе, уч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: Английский язык, немец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: Английский язык, индивидуальный проек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 педагог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английского языка основной школы по специальности «Иностранный язы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3.02 Лингви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>КПК "Реализация требование обновленных ФГОС НОО и ФГОС ООО в работе учителя (учителя иностранного языка), АОУ ВО  ДПО "Вологодский институт развития образования", удостоверение №352417674665 рег №7081, 24.06.2022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КПК "Реализация требование обновленных ФГОС ООО и ФГОС СОО в работе учителя (английский язык), АОУ ВО  ДПО "Вологодский институт развития образования", удостоверение №352419737025, рег №4056, 22.05.2023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КПК "Разговоры о важном": система работы классного руководителя (куратора)", 58 часов, ФГАОУ ДПО "Академия реализации государственной политики и профессионального развития работников образования и просвещения Российской Федерации", удостоверение №150000281694, рег № у-073012/б, 2023 год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"Организация воспитательного процесса и управление качеством образовательной деятельности заместителя руководителя образовательной организации", 72 часа, ООО "Региональный центр повышения квалификации", удостоверение№622417481131, рег №144017, 28.01.2023</w:t>
            </w:r>
          </w:p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"Введение обновленных федеральных государственных стандартов общего образования: управленческий аспект", 36 часов, АОУ ВО ДПО "Вологодский институт развития образования", удостоверение №352419738341,  рег№5322, 04.07.2023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 Елена Васильев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: биология, экология Вологодской области, Изобразительное искусство, ОДНКНР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: биолог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педагогическое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географии и биологии по специальности «География- биолог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етный работник общего образования Российской Федерации» (ПРОО №77563, Приказ Минобразования России №11-58 от 09.03.2004 г)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КПК "Содержание и методика преподавания курса финансовой грамотности различным категориям обучающихся", 72 часа, ФГБОУ ВО "российская академия народного хозяйства и государственной службы при Президенте Российской Федерации", удостоверение №600000483526, рег №009014 УО-РАНХиГС-113, 02.04.2021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КПК "Использование  современного учебного оборудования в центрах образования естественно-научной и технологической направленностей "Точка роста", 36 часов,  ФГАОУ ДПО "Академия реализации государственной политики и профессионального развития работников образования Министерства просвещения Российской Федерации", удостоверение №2300000159293, рег.№ у-193791/б, 2022 год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КПК "Обеспечение реализации общеобразовательных программ естественнонаучной направленности с использованием современного цифрового оборудования", 24 часа,   АОУ ВО ДПО "Вологодский институт развития образования", удостоверение №352417676978 рег. №9340, 27.10.2022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КПК "Реализация требований обновленных ФГОС НОО, ФГОС ООО в работе учителя (учителя биологии)", 36 часов, АОУ ВО ДПО "Вологодский институт развития образования", удостоверение №352417448982, рег №5216, 11.05.2022 г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"Реализация требований обновленных ФГОС НОО, ФГОС ООО в работе учителя (учителя изобразительного искусства)", 36 часов, АОУ ВО ДПО "Вологодский институт развития образования", удостоверение №352417675209, рег №7624, 30.06.2022 г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КПК "Реализация требований обновленных ФГОС ООО, ФГОС СОО в работе учителя (биология)", 36 часов, АОУ ВО ДПО "Вологодский институт развития образования", удостоверение №352419735114, рег №2147, 26.04.2023 г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КПК "Разговоры о важном": система работы классного руководителя (куратора)", 58 часов, ФГАОУ ДПО "Академия реализации государственной политики и профессионального развития работников образования и просвещения Российской Федерации", удостоверение №150000177957, рег № у-276016/б, 2022 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197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уляева Ольга Николаев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О: русский язык, литературное чтение, математика, окружающий мир, технология, изобразительное искусст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педагогическое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по специальности «Педагогика и методика начального обуче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>КПК "Содержание и методика преподавания курса финансовой грамотности различным категориям обучающихся", 72 часа, ФГБОУ ВО "Российская академия народного хозяйства и государственной службы при Президенте Российской Федерации", удостоверение №600000483498, рег №008985 УО-РАНХиГС-113, 02.04.2021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КПК "Реализация требований обновленных ФГОС НОО и ФГОС СОО в работе учителя (учителя начальных классов), 36 часов, АОУ ВО ДПО "Вологодский институт развития образования", удостоверение №352415834364, рег №3198, 14.04.2022</w:t>
            </w:r>
          </w:p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"Разговоры о важном": система работы классного руководителя (куратора)", 58 часов, ФГАОУ ДПО "Академия реализации государственной политики и профессионального развития работников образования и просвещения Российской Федерации", удостоверение №150000281430, рег № у-073748/б, 2023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нова Ирина Николаев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: Математика, алгебра, геометрия, вероятность и статистик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специальное педагогическое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начальных классов общеобразовательной школы по специальности «Преподавание в начальных классах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основной общеобразовательной школы по специальности «Преподавание математики  в основной общеобразовательной школ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ПК "Реализация требование обновленных ФГОС НОО и ФГОС ООО в работе учителя (учителя математики), АОУ ВО  ДПО "Вологодский институт развития образования", удостоверение №352415843480, рег №1112, 04.03.20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лена Вячеславов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О: русский язык, литературное чтение, математика, окружающий мир, технология, изобразительное искусст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специальное педагогическое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по специальности «Преподавание в начальных классах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>КПК "Содержание и методика преподавания курса финансовой грамотности различным категориям обучающихся", 72 часа, ФГБОУ ВО "российская академия народного хозяйства и государственной службы при Президенте Российской Федерации", удостоверение №600000483540, рег №009027 УО-РАНХиГС-113, 02.04.2021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КПК "Основы религиозных культур и светской этики (ОРКСЭ): теория и методика преподавания в образовательной организации", 36 часов, ООО "Центр повышения квалификации и переподготовки "Луч знаний", удостоверение №180002790822, рег №60668, 12.08.2021</w:t>
            </w:r>
          </w:p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"Реализация требований обновленных ФГОС НОО и ФГОС СОО в работе учителя (учителя начальных классов), 36 часов, АОУ ВО ДПО "Вологодский институт развития образования", удостоверение №35216834584, рег №3418, 14.04.20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ьева Диана Станиславов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ник директора по воспитанию / учитель музык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О: музык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: музы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специальное педагогическое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по специальности «44.02.02 Преподавание в начальных классах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>КПК "Воспитательная деятельность в общеобразовательной организации", 106 часов, ФГБОУ "Международный детский центр "Артек", удостоверение б/н, рег №00222 от 07.04.2021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КПК "Деятельность советника директора школы по воспитанию и по взаимодействию с детскими общественными объединениями", 78 часов, ФГБОУ "Международный детский центр "Артек", удостоверение №340000386423, рег №05584, 22.05.2022</w:t>
            </w:r>
          </w:p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"Реализация требований обновленных ФГОС НОО, ФГОС ООО в работе учителя (учителя музыки)", 36 часов, АОУ ВО ДПО "Вологодский институт развития образования", удостоверение №352419736067, рег №3095, 10.05.2023 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знецов Виталий Алексееви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: математика, физ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: математика, алгебра, геометрия, вероятность и статистика, физи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педагогическое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 и физики по специальности «Математик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>КПК "Содержание и методика преподавания курса финансовой грамотности различным категориям обучающихся", 72 часа, ФГБОУ ВО "российская академия народного хозяйства и государственной службы при Президенте Российской Федерации", удостоверение №600000483513, рег №009000 УО-РАНХиГС-113, 02.04.2021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КПК "Использование  современного учебного оборудования в центрах образования естественно-научной и технологической направленностей "Точка роста", 36 часов,  ФГАОУ ДПО "Академия реализации государственной политики и профессионального развития работников образования Министерства просвещения Российской Федерации", удостоверение №230000013549, рег.№ у-159270/б, 2022 год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КПК "Обеспечение реализации общеобразовательных программ естественнонаучной направленности с использованием современного цифрового оборудования", 24 часа,   АОУ ВО ДПО "Вологодский институт развития образования", удостоверение №352417676971, рег. №9340, 27.10.2022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КПК "Реализация требований обновленных ФГОС НОО, ФГОС ООО в работе учителя (учителя математики)", 36 часов, АОУ ВО ДПО "Вологодский институт развития образования", удостоверение №352415843459, рег №1091, 04.03.2022 г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КПК "Реализация требований обновленных ФГОС ООО, ФГОС СОО в работе учителя (физика)", 36 часов, АОУ ВО ДПО "Вологодский институт развития образования", удостоверение №352419735815, рег №2846, 04.05.2023 г</w:t>
            </w:r>
          </w:p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"Разговоры о важном": система работы классного руководителя (куратора)", 58 часов, ФГАОУ ДПО "Академия реализации государственной политики и профессионального развития работников образования и просвещения Российской Федерации", удостоверение №150000281531, рег № у-073849/б, 2023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114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акеев Александр Николаеви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: технолог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 по специальности «38.02.01 Экономика и бухгалтерский учет (по отраслям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ся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ессиональная переподготовка Учебно-аттестационный центр ООО Учебный центр «Оружейный дом» по программе профессиональной переподготовки «Педагогическое образование» с присвоением квалификации «Учитель технологии», 500 часов, Диплом №100000000029252253, рег №31102 от 06.08.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нёва Екатерина Викторов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О: русский язык, литературное чтение, математика, окружающий мир, технология, изобразительное искусст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педагогическое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лавр по направлению подготовки «44.03.01 Педагогическое образовани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«Реализация требований обновленных ФГОС НОО, ФГОС ООО в работе учителя (учителя начальных классов», 36 часов, АОУ ВО ДПО «Вологодский институт развития образования» удостоверение №352416834369, рег №3203 от 14.04.20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елякова Наталия Александровн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: русский язык, литература, литература Волого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: русский язык, литератур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педагогическое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 по специальности «Русский язык и литератур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>КПК "Реализация требование обновленных ФГОС ООО и ФГОС СОО в работе учителя (литература), АОУ ВО  ДПО "Вологодский институт развития образования", удостоверение №352418654652 рег №1403, 20.04.2023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КПК "Реализация требование обновленных ФГОС ООО и ФГОС СОО в работе учителя (русский язык), АОУ ВО  ДПО "Вологодский институт развития образования", удостоверение №352418654533, рег №1284, 20.04.2023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КПК "Реализация требование обновленных ФГОС НОО и ФГОС ООО в работе учителя (учителя русского языка и литературы), АОУ ВО  ДПО "Вологодский институт развития образования", удостоверение №352414351079, рег №156, 17.02.2022</w:t>
            </w:r>
          </w:p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"Разговоры о важном": система работы классного руководителя (куратора)", 58 часов, ФГАОУ ДПО "Академия реализации государственной политики и профессионального развития работников образования и просвещения Российской Федерации", удостоверение №150000281377, рег № у-073695/б, 2023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манкина Надежда  Васильев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: история, обществознание, история Вологодской области, экономика Волого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: история, обществознание, право, эконом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ысшее педагогическое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по специальности «Истор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>КПК "Содержание и методика преподавания курса финансовой грамотности различным категориям обучающихся", 72 часа, ФГБОУ ВО "российская академия народного хозяйства и государственной службы при Президенте Российской Федерации", удостоверение №600000483549, рег №009037 УО-РАНХиГС-113, 02.04.2021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КПК "Реализация требование обновленных ФГОС НОО и ФГОС ООО в работе учителя (учителя истории), АОУ ВО  ДПО "Вологодский институт развития образования", удостоверение №3524168357462 рег №4579, 04.05.2022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КПК "Реализация требование обновленных ФГОС ООО и ФГОС СОО в работе учителя (обществознание), АОУ ВО  ДПО "Вологодский институт развития образования", удостоверение №352419734863, рег №1896, 24.04.2023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КПК "Реализация требование обновленных ФГОС ООО и ФГОС СОО в работе учителя (история), АОУ ВО  ДПО "Вологодский институт развития образования", удостоверение №352418654994 рег №1745, 21.04.2023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КПК "Реализация требование обновленных ФГОС ООО и ФГОС СОО в работе учителя (русский язык), АОУ ВО  ДПО "Вологодский институт развития образования", удостоверение №352418654533, рег №1284, 20.04.20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арева Тамара Александров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: география, химия, география Вологод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: география, хим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географии и экологии по специальности «Географ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>КПК "Эффективное управление и обеспечение функционирования Центра образования "Точка роста" в общеобразовательной организации", 36 часов,  АОУ ВО ДПО "Вологодский институт развития образования", удостоверение №352417676100, рег. №8512, 30.08.2022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КПК "Использование  современного учебного оборудования в центрах образования естественно-научной и технологической направленностей "Точка роста", 36 часов,  ФГАОУ ДПО "Академия реализации государственной политики и профессионального развития работников образования Министерства просвещения Российской Федерации", удостоверение №230000013530, рег.№ у-159251/б, 2022 год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КПК "Обеспечение реализации общеобразовательных программ естественнонаучной направленности с использованием современного цифрового оборудования", 24 часа,   АОУ ВО ДПО "Вологодский институт развития образования", удостоверение №352417676971, рег. №9340, 27.10.2022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"Реализация требований обновленных ФГОС НОО, ФГОС ООО в работе учителя (учителя географии)", 36 часов, АОУ ВО ДПО "Вологодский институт развития образования", удостоверение №352416835921, рег №4754, 11.05.2022 г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КПК "Реализация требований обновленных ФГОС ООО, ФГОС СОО в работе учителя (химия)", 36 часов, АОУ ВО ДПО "Вологодский институт развития образования", удостоверение №3524197349914, рег №1947 2.04.2023 г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КПК "Реализация требований обновленных ФГОС ООО, ФГОС СОО в работе учителя (география)", 36 часов, АОУ ВО ДПО "Вологодский институт развития образования", удостоверение №352419735198, рег №2229, 27.04.2023 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ляева Алёна Игорев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О: англий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: английский язык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педагогическое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иностранного язы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"Реализация требование обновленных ФГОС НОО и ФГОС ООО в работе учителя (учителя иностранного языка), АОУ ВО  ДПО "Вологодский институт развития образования", удостоверение №352417674605 рег №7021, 24.06.2022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КПК "Реализация требование обновленных ФГОС ООО и ФГОС СОО в работе учителя (английский язык), АОУ ВО  ДПО "Вологодский институт развития образования", удостоверение №352419736997 рег №4028, 22.05.20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в Сергей Владимирови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ОО: английский язык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и немецкого языка по специальности «Английский и немецкий язык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ся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ПК «Реализация требований обновленных ФГОС НОО, ФГОС ООО в работе учителя (учителя иностранного языка», 36 часов, АОУ ВО ДПО «Вологодский институт развития образования» удостоверение №352417676734, рег №9144 от 08.09.20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дина Ольга Васильев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/ педагог-психолог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О: английский язык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: история, обществознание,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социально-политических дисциплин по специальности  «Истор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рофессиональная переподготовка</w:t>
            </w:r>
            <w:r>
              <w:rPr>
                <w:rFonts w:cs="Times New Roman" w:ascii="Times New Roman" w:hAnsi="Times New Roman"/>
                <w:b/>
                <w:lang w:eastAsia="ru-RU"/>
              </w:rPr>
              <w:t>: АНКО ДПО «Гуманитарно-технический университет» по программе «Психология и педагогика в общеобразовательной организации», 1502 часа, квалификация «Педагог-психолог», диплом №613100380640, рег№ ПП-А20201-62267, 19.01.2022 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рофессиональная переподготовка</w:t>
            </w:r>
            <w:r>
              <w:rPr>
                <w:rFonts w:cs="Times New Roman" w:ascii="Times New Roman" w:hAnsi="Times New Roman"/>
                <w:b/>
                <w:lang w:eastAsia="ru-RU"/>
              </w:rPr>
              <w:t>: АНКО ДПО «Гуманитарно-технический университет» по программе «Теория и методика преподавания английского языка в образовательной организации», 1502 часа, квалификация «Учитель английского языка» диплом №613100452003, рег №ПП-А3917-70152,  25.11.2022 г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ПК «Реализация требований обновленных ФГОС НОО, ФГОС ООО в работе учителя (учителя иностранного языка)», 36 часов, АОУ ВО ДПО «Вологодский институт развития образования» удостоверение №352417574598, рег №7014 от 24.06.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ПК «Реализация требований обновленных ФГОС НОО, ФГОС ООО в работе учителя (учителя истории)», 36 часов, АОУ ВО ДПО «Вологодский институт развития образования» удостоверение №352416835642, рег №4475 от 04.05.202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ПК "Разговоры о важном": система работы классного руководителя (куратора)", 58 часов, ФГАОУ ДПО "Академия реализации государственной политики и профессионального развития работников образования и просвещения Российской Федерации", удостоверение №150000281578, рег № у-073896/б, 2023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шляхтина Ирина Вениаминов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: русский язык, литература, родной русский язык, родная русская 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: русский язык, литература, родной русский язык, родная русская литерату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русского языка и литературы по специальности «Русский язык и литератур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>КПК "Реализация требование обновленных ФГОС ООО и ФГОС СОО в работе учителя (литература), АОУ ВО  ДПО "Вологодский институт развития образования", удостоверение №352418654679, рег №1430, 20.04.2023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"Реализация требование обновленных ФГОС ООО и ФГОС СОО в работе учителя (русский язык), АОУ ВО  ДПО "Вологодский институт развития образования", удостоверение №352418654562, рег №1313, 20.04.2023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КПК "Реализация требование обновленных ФГОС НОО и ФГОС ООО в работе учителя (учителя русского языка и литературы), АОУ ВО  ДПО "Вологодский институт развития образования", удостоверение №352414351126, рег №203, 17.02.20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арова Марина Юрьев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О: физическая культура, музы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: физическая культура, музы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педагогическое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физической культуры по специальности «Физическое воспитани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ПК «Реализация требований обновленных ФГОС НОО, ФГОС ООО в работе учителя (учителя физической культуры)», 36 часов, АОУ ВО ДПО «Вологодский институт развития образования» удостоверение №352417674859, рег №7275 от 24.06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ПК "Разговоры о важном": система работы классного руководителя (куратора)", 58 часов, ФГАОУ ДПО "Академия реализации государственной политики и профессионального развития работников образования и просвещения Российской Федерации", удостоверение №150000281507, рег № у-073825/б, 2023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ицына Ирина Фёдоров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ОО: окружающий ми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: биология, география, экология Вологодской области, география Вологодской област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педагогическое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 и биологии по специальности «Географ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ПК «Реализация требований обновленных ФГОС НОО, ФГОС ООО в работе учителя (учителя биологии», 36 часов, АОУ ВО ДПО «Вологодский институт развития образования» удостоверение №352417449001, рег №5235 от 11.05.202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ПК «Реализация требований обновленных ФГОС НОО, ФГОС ООО в работе учителя (учителя географии)», 36 часов, АОУ ВО ДПО «Вологодский институт развития образования» удостоверение №352416836078, рег №4911 от 11.05.20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а Лариса Алексеев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ОО: история, обществознание, изобразительное искусство, технолог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профессиональное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ый врач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фессиональная переподготовка ООО «Московский институт профессиональной переподготовки и повышения квалификации педагогов» по программе «Обществознание: теория и методика преподавания в образовательной организации», квалификация «Учитель обществознания» диплом ПП№0026032, рег № 25373 от 09.08.202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«Реализация требований обновленных ФГОС НОО, ФГОС ООО в работе учителя (учителя истории)», 36 часов, АОУ ВО ДПО «Вологодский институт развития образования» удостоверение №352416835618, рег №4451 от 04.05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«Реализация требований обновленных ФГОС НОО, ФГОС ООО в работе учителя (учителя изобразительного искусства)», 36 часов, АОУ ВО ДПО «Вологодский институт развития образования» удостоверение №352417675143, рег №7558 от 30.06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ПК «Реализация требований обновленных ФГОС НОО, ФГОС ООО в работе учителя (учителя технологии)», 36 часов, АОУ ВО ДПО «Вологодский институт развития образования» удостоверение №352417675808, рег №82323 от 30.06.20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чихина Ирина Николаев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ОО: русский язык, литература, литература вологодской области, родной русский язык, родная русская литератур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русского языка и литературы по специальности «Русский язык и литератур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ПК «Реализация требований обновленных ФГОС НОО, ФГОС ООО в работе учителя (учителя русского языка и литературы)», 36 часов, АОУ ВО ДПО «Вологодский институт развития образования» удостоверение №352414351237, рег №314 от 17.02.20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енина Ольга Павлов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О: ОРКСЭ, информати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: информатика, основы безопасности жизнедеятельности, ОДНКН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: информат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специальное педагогиче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педагогическое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начальных классов по специальности «Педагогика и методика начального образов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по специальности «Преподавание в начальных классах общеобразовательной школы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>КПК "Использование  современного учебного оборудования в центрах образования естественно-научной и технологической направленностей "Точка роста", 36 часов,  ФГАОУ ДПО "Академия реализации государственной политики и профессионального развития работников образования Министерства просвещения Российской Федерации", Удостоверение №150000314489,  рег №107915/6 2023 год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КПК "Введение и реализация обновленных ФГОС ООО и НОО в работе учителя информатики", 72 часа, ООО "Региональный центр повышения квалификации", удостоверение №622418819397, рег №131638, 08.12.2022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КПК "Реализация требование обновленных ФГОС ООО и ФГОС СОО в работе учителя (основы безопасности жизнедеятельности), АОУ ВО  ДПО "Вологодский институт развития образования", удостоверение №352419737484, рег №4515, 24.05.2023</w:t>
            </w:r>
          </w:p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"Реализация требование обновленных ФГОС ООО и ФГОС СОО в работе учителя (информатика), АОУ ВО  ДПО "Вологодский институт развития образования", удостоверение №352419735638, рег №2669 03.05.20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ова Валентина Петров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: география, биология, хим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педагогическое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географии, биологии по специальности «Географ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>КПК "Использование  современного учебного оборудования в центрах образования естественно-научной и технологической направленностей "Точка роста", 36 часов,  ФГАОУ ДПО "Академия реализации государственной политики и профессионального развития работников образования Министерства просвещения Российской Федерации", удостоверение №150000314494, рег №у-107921/6, 2023 год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КПК "Реализация требований обновленных ФГОС НОО, ФГОС ООО в работе учителя (учителя географии)", 36 часов, АОУ ВО ДПО "Вологодский институт развития образования", удостоверение №352416835967, рег №4800, 11.05.2022 г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КПК "Реализация требований обновленных ФГОС НОО, ФГОС ООО в работе учителя (учителя биологии)", 36 часов, АОУ ВО ДПО "Вологодский институт развития образования", удостоверение №352417448894, рег №5128, 11.05.2022 г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КПК "Разговоры о важном": система работы классного руководителя (куратора)", 58 часов, ФГАОУ ДПО "Академия реализации государственной политики и профессионального развития работников образования и просвещения Российской Федерации", удостоверение №150000281520, рег № у-073838/б, 2023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12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тева Ольга Владимиров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: русский язык, литература, родной русский язык, родная русская литератур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ысшее педагогическое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начальных классов русского языка и литературы по специальности «Русский язык и литератур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«Реализация требований обновленных ФГОС НОО, ФГОС ООО в работе учителя (учителя русского языка и литературы)», 36 часов, АОУ ВО ДПО «Вологодский институт развития образования» удостоверение №352414351166, рег №243 от 17.02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ПК "Разговоры о важном": система работы классного руководителя (куратора)", 58 часов, ФГАОУ ДПО "Академия реализации государственной политики и профессионального развития работников образования и просвещения Российской Федерации", удостоверение №150000281550, рег № у-073868/б, 2023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Нина Михайлов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О: русский язык, литературное чтение, математика, окружающий мир, технология, изобразительное искусст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по специальности «Преподавание в начальных классах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ПК «Реализация требований обновленных ФГОС НОО, ФГОС ООО в работе учителя (учителя начальных классов», 36 часов, АОУ ВО ДПО «Вологодский институт развития образования» удостоверение №352416834543, рег 3377 от 14.04.20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тюков Вячеслав Юрьеви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О: физическая 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: физическая культура, технолог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: физическая культура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ысшее педагогическое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 по специальности «Физическая культур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>КПК "Реализация требование обновленных ФГОС ООО и ФГОС СОО в работе учителя (физическая культура), АОУ ВО  ДПО "Вологодский институт развития образования", удостоверение №352419737193, рег №4224, 23.05.2023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КПК «Реализация требований обновленных ФГОС НОО, ФГОС ООО в работе учителя (учителя технологии)», 36 часов, АОУ ВО ДПО «Вологодский институт развития образования» удостоверение №352417675862, рег №8277 от 30.06.2022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КПК «Реализация требований обновленных ФГОС НОО, ФГОС ООО в работе учителя (учителя физической культуры)», 36 часов, АОУ ВО ДПО «Вологодский институт развития образования» удостоверение №352417674903, рег №7319 от 24.06.20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мутова Татьяна Дмитриев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О: русский язык, литературное чтение, математика, окружающий мир, технология, изобразительное искусст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специальное педагогическое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 по специальности «44.02.02 Преподавание в начальных классах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имеется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усова Зоя Игорев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: математика, алгебра, геометрия, вероятность и статистика, физ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педагогическое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математики и физики по специальности «Математик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sz w:val="22"/>
                <w:szCs w:val="22"/>
              </w:rPr>
              <w:t>КПК "Использование  современного учебного оборудования в центрах образования естественно-научной и технологической направленностей "Точка роста", 36 часов,  ФГАОУ ДПО "Академия реализции государственной политики и профессионального развития работников образования Министерства просвещения Российской Федерации", удостоверение №150000314543, рег №у-107969/6, 2023 год</w:t>
            </w:r>
          </w:p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КПК "Реализация требований обновленных ФГОС НОО, ФГОС ООО в работе учителя (учителя изобразительного искусства)", 36 часов, АОУ ВО ДПО "Вологодский институт развития образования", удостоверение №352417675238, рег №7653, 30.06.2022 г</w:t>
            </w:r>
          </w:p>
          <w:p>
            <w:pPr>
              <w:pStyle w:val="Style18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"Реализация требований обновленных ФГОС НОО, ФГОС ООО в работе учителя (учителя математики)", 36 часов, АОУ ВО ДПО "Вологодский институт развития образования", удостоверение №352415843526, рег №1158, 04.03.20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хова Елизавета Кирилловн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начальных классов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О: русский язык, литературное чтение, математика, окружающий мир, технология, изобразительное искусств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специальное педагогическое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итель начальных классов по специальности «44.02.02 Преподавание в начальных классах»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ся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ый год 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цова Татьяна Николаев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занят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педагогическое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русского языка и литературы по специальности «Русский язык и литератур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ессиональная переподготовк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по программе «Дефектология. Логопедия», 275 ч, АОУ ДПО ВИРО диплом о профессиональной переподготовке №352407295732 рег№ 4634 от 13.12.2019 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«Деятельность сотрудников центров (служб) психолого-педагогической. Диагностической и консультационной помощи родителям с детьми дошкольного возраста, в том числе от 0 до 3 лет: организационно-управленческие и содержательные аспекты», 114 часов, НИИ «Высшая школа экономики». Удостоверение №176390, рег №3.13.03-294/12025, июнь 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ПК «Организация логопедического сопровождения детей с нарушением речи в условиях образовательной организации в соответствии с ФГОС», 108 часов, ООО «Высшая школа администрирования», удостоверение №4379612639, рег №0163473 от 02.05.20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ина Лилия Николаев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 дополнительного образовани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ка, хореограф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специальное педагогическое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 детей в области хореографии по специальности «Педагогика дополнительного образован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хорина Ирина Валентиновн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организатор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реднее специальное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убный работник, руководитель самодеятельности оркестра народных инструментов по специальности «Культурно-просветительская работ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ся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ессиональная переподготовка ООО «Региональный центр повышения квалификации» по дополнительной профессиональной программе «Педагог-организатор», квалификация «Педагог-организатор», 254 часа, диплом №622419010794, рег №144018, от 20.02.20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мисина Марина Валерьевн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педагогическое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истории и права по специальности «История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меется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ессиональная переподготовка ООО «Учебный центр ПРОФЗНАНИЯ» по программе «Специалист в области воспитания: социальный педагог», квалификация «Социальный педагог», диплом №133100508960, рег №23Г0000507 от 11.08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 «Особенности реализации услуг психолого-педагогической, методической и консультативной  помощи гражданам, имеющим детей» 36 часов, БУ ВО «Областной центр ППМСП» удостоверение №35666, рег №664 от 05.06.20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 xml:space="preserve">Ученых званий и степеней не имеется </w:t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</w:tabs>
      <w:jc w:val="center"/>
      <w:rPr/>
    </w:pPr>
    <w:r>
      <w:rPr>
        <w:b/>
      </w:rPr>
      <w:t>Информация о персональном составе педагогических работников МБОУ «Юровский центр образования» на 15.10.2023 года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7:43:00Z</dcterms:created>
  <dc:creator>1</dc:creator>
  <dc:description/>
  <cp:keywords/>
  <dc:language>en-US</dc:language>
  <cp:lastModifiedBy>Admin</cp:lastModifiedBy>
  <dcterms:modified xsi:type="dcterms:W3CDTF">2023-10-26T23:30:00Z</dcterms:modified>
  <cp:revision>7</cp:revision>
  <dc:subject/>
  <dc:title/>
</cp:coreProperties>
</file>