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2"/>
        <w:gridCol w:w="1671"/>
        <w:gridCol w:w="1634"/>
        <w:gridCol w:w="1946"/>
        <w:gridCol w:w="1531"/>
        <w:gridCol w:w="3894"/>
        <w:gridCol w:w="1561"/>
      </w:tblGrid>
      <w:tr>
        <w:trPr>
          <w:trHeight w:val="1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 по дипло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и (или) профессиональной переподгото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педагогической  работы </w:t>
            </w:r>
          </w:p>
        </w:tc>
      </w:tr>
      <w:tr>
        <w:trPr>
          <w:trHeight w:val="19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мара Валер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ьн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специальности «Народные инструменты (аккордеон)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калавр менеджмента по направлению «Менеджме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 «Психолого-педагогическое образова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Управление качеством образования», 108 часов, ЧОУ ДПО «УМЦ «Педагог», удостоверение №212416920542, рег №3506, от 11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Основы деятельности руководителя образовательной организации с учетом требований ФГОС», 72 часа, ООО «Региональный центр повышения квалификации», удостоверение №622419286649, рег №147927, от 28.01.2023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Управление государственными и муниципальными закупками по 44-ФЗ», 72 ч,  ООО «Региональный центр повышения квалификации», удостоверение №622418819399, рег №131634 от 08.12.202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Введение обновленных федеральных государственных стандартов общего образования: управленческий аспект", 36 часов, АОУ ВО ДПО "Вологодский институт развития образования", удостоверение №352419736016,  рег№3044, 10.05.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Содержательные и методические аспекты образовательной деятельности в агроклассах и лесных классах», 72 часа, АОУ ВО ДПО «Вологодский институт развития образования», удостоверение 353403794370, рег № 2542, 03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гина Елена Валенти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по учебной работе, методи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 по специальности «Географ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лжности «методист»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230000047658, рег.№ у-193791/б, 2022 г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Комфортная школа: основы проектирования образовательной среды в общеобразовательной организации", 36 часов, 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230000065272, рег.№ у-211656/б, 2022 г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Аспекты использования цифровых образовательных технологий", 49 часов, ООО "Центр инновационного образования и воспитания", удостоверение ПК №0940044, рег №571-202894, 20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Организация воспитательного процесса и управление качеством образовательной деятельности заместителя руководителя образовательной организации", 72 часа, ООО "Региональный центр повышения квалификации", удостоверение№622419286648, рег №144016, 28.01.2023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Введение обновленных федеральных государственных стандартов общего образования: управленческий аспект", 36 часов, АОУ ВО ДПО "Вологодский институт развития образования", удостоверение №352419738374,  рег№5355, 04.07.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аталья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, 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О: Английский язы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: Английский язык, индивидуальный про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основной школы по специальности «Иностранный язы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03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НОО и ФГОС ООО в работе учителя (учителя иностранного языка), АОУ ВО  ДПО "Вологодский институт развития образования", удостоверение №352417674665 рег №7081, 24.06.20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английский язык), АОУ ВО  ДПО "Вологодский институт развития образования", удостоверение №352419737025, рег №4056, 22.05.202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694, рег № у-073012/б, 2023 г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Организация воспитательного процесса и управление качеством образовательной деятельности заместителя руководителя образовательной организации", 72 часа, ООО "Региональный центр повышения квалификации", удостоверение№622417481131, рег №144017, 28.01.202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Введение обновленных федеральных государственных стандартов общего образования: управленческий аспект", 36 часов, АОУ ВО ДПО "Вологодский институт развития образования", удостоверение №352419738341,  рег№5322, 04.07.2023 г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Построение профориентационной деятельности в образовательной организации в рамках реализации Всероссийского проекта «Билет в будущее», 72 часа, АНО «Центр непрерывного развития личности и реализации человеческого потенциала», удостоверение №771803448216, рег № 04062, от 08.12.2023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Содержательные и методические аспекты образовательной деятельности в агроклассах и лесных классах», 72 часа, АОУ ВО ДПО «Вологодский институт развития образования», удостоверение 353403794388, рег № 2560, 03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лен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биология, Изобразительное искусство, ОДНКН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: биолог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географии и биологии по специальности «География- биолог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етный работник общего образования Российской Федерации» (ПРОО №77563, Приказ Минобразования России №11-58 от 09.03.2004 г)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Содержание и методика преподавания курса финансовой грамотности различным категориям обучающихся", 72 часа, ФГБОУ ВО "российская академия народного хозяйства и государственной службы при Президенте Российской Федерации", удостоверение №600000483526, рег №009014 УО-РАНХиГС-113, 02.04.202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2300000159293, рег.№ у-193791/б, 2022 г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Обеспечение реализации общеобразовательных программ естественнонаучной направленности с использованием современного цифрового оборудования", 24 часа,   АОУ ВО ДПО "Вологодский институт развития образования", удостоверение №352417676978 рег. №9340, 27.10.20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биологии)", 36 часов, АОУ ВО ДПО "Вологодский институт развития образования", удостоверение №352417448982, рег №5216, 11.05.2022 г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изобразительного искусства)", 36 часов, АОУ ВО ДПО "Вологодский институт развития образования", удостоверение №352417675209, рег №7624, 30.06.2022 г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ООО, ФГОС СОО в работе учителя (биология)", 36 часов, АОУ ВО ДПО "Вологодский институт развития образования", удостоверение №352419735114, рег №2147, 26.04.2023 г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177957, рег № у-276016/б, 2022 год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Содержательные и методические аспекты образовательной деятельности в агроклассах и лесных классах», 72 часа, АОУ ВО ДПО «Вологодский институт развития образования», удостоверение 353403794372, рег № 2544, 03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9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Ольг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Содержание и методика преподавания курса финансовой грамотности различным категориям обучающихся", 72 часа, ФГБОУ ВО "Российская академия народного хозяйства и государственной службы при Президенте Российской Федерации", удостоверение №600000483498, рег №008985 УО-РАНХиГС-113, 02.04.202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 и ФГОС СОО в работе учителя (учителя начальных классов), 36 часов, АОУ ВО ДПО "Вологодский институт развития образования", удостоверение №352415834364, рег №3198, 14.04.2022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430, рег № у-073748/б, 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ова Ири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Математика, алгебра, геометрия, вероятность и статисти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общеобразовательной школы по специальности «Преподавание в начальных классах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основной общеобразовательной школы по специальности «Преподавание математики  в основной общеобразовательной школ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НОО и ФГОС ООО в работе учителя (учителя математики), АОУ ВО  ДПО "Вологодский институт развития образования", удостоверение №352415843480, рег №1112, 04.03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Вяче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Содержание и методика преподавания курса финансовой грамотности различным категориям обучающихся", 72 часа, ФГБОУ ВО "российская академия народного хозяйства и государственной службы при Президенте Российской Федерации", удостоверение №600000483540, рег №009027 УО-РАНХиГС-113, 02.04.202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Основы религиозных культур и светской этики (ОРКСЭ): теория и методика преподавания в образовательной организации", 36 часов, ООО "Центр повышения квалификации и переподготовки "Луч знаний", удостоверение №180002790822, рег №60668, 12.08.2021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 и ФГОС СОО в работе учителя (учителя начальных классов), 36 часов, АОУ ВО ДПО "Вологодский институт развития образования", удостоверение №35216834584, рег №3418, 14.04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на Диана Стани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директора по воспитанию / учитель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музык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44.02.02 Преподавание в начальных класс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Воспитательная деятельность в общеобразовательной организации", 106 часов, ФГБОУ "Международный детский центр "Артек", удостоверение б/н, рег №00222 от 07.04.202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Деятельность советника директора школы по воспитанию и по взаимодействию с детскими общественными объединениями", 78 часов, ФГБОУ "Международный детский центр "Артек", удостоверение №340000386423, рег №05584, 22.05.2022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музыки)", 36 часов, АОУ ВО ДПО "Вологодский институт развития образования", удостоверение №352419736067, рег №3095, 10.05.2023 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италий Алекс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математика, 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: математика, алгебра, геометрия, вероятность и статистика, физ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 по специальности «Математи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Содержание и методика преподавания курса финансовой грамотности различным категориям обучающихся", 72 часа, ФГБОУ ВО "российская академия народного хозяйства и государственной службы при Президенте Российской Федерации", удостоверение №600000483513, рег №009000 УО-РАНХиГС-113, 02.04.202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230000013549, рег.№ у-159270/б, 2022 г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Обеспечение реализации общеобразовательных программ естественнонаучной направленности с использованием современного цифрового оборудования", 24 часа,   АОУ ВО ДПО "Вологодский институт развития образования", удостоверение №352417676971, рег. №9340, 27.10.20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математики)", 36 часов, АОУ ВО ДПО "Вологодский институт развития образования", удостоверение №352415843459, рег №1091, 04.03.2022 г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ООО, ФГОС СОО в работе учителя (физика)", 36 часов, АОУ ВО ДПО "Вологодский институт развития образования", удостоверение №352419735815, рег №2846, 04.05.2023 г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531, рег № у-073849/б, 2023 год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Содержательные и методические аспекты образовательной деятельности в агроклассах и лесных классах», 72 часа, АОУ ВО ДПО «Вологодский институт развития образования», удостоверение 353403794337, рег № 2509, 03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нёва Екатери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русский язык, литературное чтение, математика, технология, изобразительное искус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о направлению подготовки «44.03.01 Педагогическое образова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начальных классов», 36 часов, АОУ ВО ДПО «Вологодский институт развития образования» удостоверение №352416834369, рег №3203 от 14.04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а Наталия Александр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русский язык, литература, литература Волог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: русский язык, литерату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литература), АОУ ВО  ДПО "Вологодский институт развития образования", удостоверение №352418654652 рег №1403, 20.04.202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русский язык), АОУ ВО  ДПО "Вологодский институт развития образования", удостоверение №352418654533, рег №1284, 20.04.202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НОО и ФГОС ООО в работе учителя (учителя русского языка и литературы), АОУ ВО  ДПО "Вологодский институт развития образования", удостоверение №352414351079, рег №156, 17.02.2022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377, рег № у-073695/б, 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манкина Надежда 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история, обществознание, история Вологодской области, экономика Волог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: история, обществознание, право, эконом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по специальности «Истор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Содержание и методика преподавания курса финансовой грамотности различным категориям обучающихся", 72 часа, ФГБОУ ВО "российская академия народного хозяйства и государственной службы при Президенте Российской Федерации", удостоверение №600000483549, рег №009037 УО-РАНХиГС-113, 02.04.202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НОО и ФГОС ООО в работе учителя (учителя истории), АОУ ВО  ДПО "Вологодский институт развития образования", удостоверение №3524168357462 рег №4579, 04.05.20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обществознание), АОУ ВО  ДПО "Вологодский институт развития образования", удостоверение №352419734863, рег №1896, 24.04.202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история), АОУ ВО  ДПО "Вологодский институт развития образования", удостоверение №352418654994 рег №1745, 21.04.202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русский язык), АОУ ВО  ДПО "Вологодский институт развития образования", удостоверение №352418654533, рег №1284, 20.04.2023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Содержательные и методические аспекты образовательной деятельности в агроклассах и лесных классах», 72 часа, АОУ ВО ДПО «Вологодский институт развития образования», удостоверение 353403794421, рег № 2593, 03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рева Тамар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география, химия, география Волог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: география, 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географии и экологии по специальности «Географ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Эффективное управление и обеспечение функционирования Центра образования "Точка роста" в общеобразовательной организации", 36 часов,  АОУ ВО ДПО "Вологодский институт развития образования", удостоверение №352417676100, рег. №8512, 30.08.20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230000013530, рег.№ у-159251/б, 2022 г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Обеспечение реализации общеобразовательных программ естественнонаучной направленности с использованием современного цифрового оборудования", 24 часа,   АОУ ВО ДПО "Вологодский институт развития образования", удостоверение №352417676971, рег. №9340, 27.10.20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географии)", 36 часов, АОУ ВО ДПО "Вологодский институт развития образования", удостоверение №352416835921, рег №4754, 11.05.2022 г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й обновленных ФГОС ООО, ФГОС СОО в работе учителя (химия)", 36 часов, АОУ ВО ДПО "Вологодский институт развития образования", удостоверение №3524197349914, рег №1947 2.04.2023 г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ООО, ФГОС СОО в работе учителя (география)", 36 часов, АОУ ВО ДПО "Вологодский институт развития образования", удостоверение №352419735198, рег №2229, 27.04.2023 г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Содержательные и методические аспекты образовательной деятельности в агроклассах и лесных классах», 72 часа, АОУ ВО ДПО «Вологодский институт развития образования», удостоверение 353403794300, рег № 2472, 03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яева Алёна Игор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английский язык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НОО и ФГОС ООО в работе учителя (учителя иностранного языка), АОУ ВО  ДПО "Вологодский институт развития образования", удостоверение №352417674605 рег №7021, 24.06.2022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английский язык), АОУ ВО  ДПО "Вологодский институт развития образования", удостоверение №352419736997 рег №4028, 22.05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 Сергей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английский язык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а по специальности «Английский и немецкий язы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с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андидат педагогических наук, диплом ДК №041363 от 28.02.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К «Реализация требований обновленных ФГОС НОО, ФГОС ООО в работе учителя (учителя иностранного языка», 36 часов, АОУ ВО ДПО «Вологодский институт развития образования» удостоверение №352417676734, рег №9144 от 08.09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дина Ольг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/ педагог-психолог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английский язы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история, обществознание,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социально-политических дисциплин по специальности  «Истор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 АНКО ДПО «Гуманитарно-технический университет» по программе «Психология и педагогика в общеобразовательной организации», 1502 часа, квалификация «Педагог-психолог», диплом №613100380640, рег№ ПП-А20201-62267, 19.01.2022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 АНКО ДПО «Гуманитарно-технический университет» по программе «Теория и методика преподавания английского языка в образовательной организации», 1502 часа, квалификация «Учитель английского языка» диплом №613100452003, рег №ПП-А3917-70152,  25.11.2022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К «Реализация требований обновленных ФГОС НОО, ФГОС ООО в работе учителя (учителя иностранного языка)», 36 часов, АОУ ВО ДПО «Вологодский институт развития образования» удостоверение №352417574598, рег №7014 от 24.06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К «Реализация требований обновленных ФГОС НОО, ФГОС ООО в работе учителя (учителя истории)», 36 часов, АОУ ВО ДПО «Вологодский институт развития образования» удостоверение №352416835642, рег №4475 от 04.05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578, рег № у-073896/б, 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ляхтина Ирина Вениами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русский язык, литература, родной русский язык, родная русская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: русский язык, литература, родной русский язык, родная русская 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литература), АОУ ВО  ДПО "Вологодский институт развития образования", удостоверение №352418654679, рег №1430, 20.04.202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русский язык), АОУ ВО  ДПО "Вологодский институт развития образования", удостоверение №352418654562, рег №1313, 20.04.2023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НОО и ФГОС ООО в работе учителя (учителя русского языка и литературы), АОУ ВО  ДПО "Вологодский институт развития образования", удостоверение №352414351126, рег №203, 17.0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Марина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физическая культура,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физическая культура, 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ической культуры по специальности «Физическое воспита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физической культуры)», 36 часов, АОУ ВО ДПО «Вологодский институт развития образования» удостоверение №352417674859, рег №7275 от 24.06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507, рег № у-073825/б, 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ицына Ирина Фёд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О: окружающий 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биология, география, экология Вологодской области, география Вологод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 по специальности «Географ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К «Реализация требований обновленных ФГОС НОО, ФГОС ООО в работе учителя (учителя биологии», 36 часов, АОУ ВО ДПО «Вологодский институт развития образования» удостоверение №352417449001, рег №5235 от 11.05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К «Реализация требований обновленных ФГОС НОО, ФГОС ООО в работе учителя (учителя географии)», 36 часов, АОУ ВО ДПО «Вологодский институт развития образования» удостоверение №352416836078, рег №4911 от 11.05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К «Особенности преподавания учебного предмета «Основы безопасности и защиты Родины» в условиях внесения изменений в ФОП ООО и ФОП СОО», 24 часа,  ФГАОУ ВО «Государственный университет просвещения», удостоверение №500400217919, рег № у-045287/бот 03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Ларис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: история, обществознание, изобразительное искусство, технолог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ереподготовка ООО «Московский институт профессиональной переподготовки и повышения квалификации педагогов» по программе «Обществознание: теория и методика преподавания в образовательной организации», квалификация «Учитель обществознания» диплом ПП№0026032, рег № 25373 от 09.08.20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истории)», 36 часов, АОУ ВО ДПО «Вологодский институт развития образования» удостоверение №352416835618, рег №4451 от 04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изобразительного искусства)», 36 часов, АОУ ВО ДПО «Вологодский институт развития образования» удостоверение №352417675143, рег №7558 от 30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технологии)», 36 часов, АОУ ВО ДПО «Вологодский институт развития образования» удостоверение №352417675808, рег №82323 от 30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Обучение учебному предмету «Труд (технология) в условиях внесения изменений в ФОП ООО», 72 часа, ФГАОУ ВО «Государственный университет просвещения», удостоверение №500400245857, рег № у-078988/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чихина Ири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русский язык, литература, литература вологодской области, родной русский язык, родная русская литерату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русского языка и литературы)», 36 часов, АОУ ВО ДПО «Вологодский институт развития образования» удостоверение №352414351237, рег №314 от 17.02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нина Ольга Пав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О: ОРКСЭ, информа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информатика, основы безопасности жизнедеятельности, ОДНКН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: инфор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Преподавание в начальных классах общеобразовательной школ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150000314489,  рег №107915/6 2023 г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Введение и реализация обновленных ФГОС ООО и НОО в работе учителя информатики", 72 часа, ООО "Региональный центр повышения квалификации", удостоверение №622418819397, рег №131638, 08.12.20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основы безопасности жизнедеятельности), АОУ ВО  ДПО "Вологодский институт развития образования", удостоверение №352419737484, рег №4515, 24.05.2023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информатика), АОУ ВО  ДПО "Вологодский институт развития образования", удостоверение №352419735638, рег №2669 03.05.202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Содержательные и методические аспекты образовательной деятельности в агроклассах и лесных классах», 72 часа, АОУ ВО ДПО «Вологодский институт развития образования», удостоверение 353403794325, рег № 2497, 03.07.202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Построение профориентационной деятельности в образовательной организации в рамках реализации Всероссийского проекта «Билет в будущее», 72 часа, АНО «Центр непрерывного развития личности и реализации человеческого потенциала», удостоверение №771803448195, рег № 04041, от 08.12.2023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КПК «Особенности преподавания учебного предмета «Основы безопасности и защиты Родины» в условиях внесения изменений в ФОП ООО и ФОП СОО», 24 часа,  ФГАОУ ВО «Государственный университет просвещения», удостоверение №500400217819, рег № у-045187/бот 03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инова Валентина Пет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география, биология, 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географии, биологии по специальности «Географ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150000314494, рег №у-107921/6, 2023 г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географии)", 36 часов, АОУ ВО ДПО "Вологодский институт развития образования", удостоверение №352416835967, рег №4800, 11.05.2022 г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биологии)", 36 часов, АОУ ВО ДПО "Вологодский институт развития образования", удостоверение №352417448894, рег №5128, 11.05.2022 г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520, рег № у-073838/б, 2023 г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Формирование духовно-нравственных ценностей обучающихся в рамках образовательной программы «Социокультурные истоки», АОУ ВО ДПО «Вологодский институт развития образования», удостоверение №353103793642, рег № 1816, от 27.04.2024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Содержательные и методические аспекты образовательной деятельности в агроклассах и лесных классах», 72 часа, АОУ ВО ДПО «Вологодский институт развития образования», удостоверение 353403794257, рег № 2429, 03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Ольг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русский язык, литература, родной русский язык, родная русская литерату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 русского языка и литературы по специальности «Русский язык и литерату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русского языка и литературы)», 36 часов, АОУ ВО ДПО «Вологодский институт развития образования» удостоверение №352414351166, рег №243 от 17.0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 «Разговоры о важном»: система работы классного руководителя (куратора)», 58 часов, ФГАОУ ДПО «Академия реализации государственной политики и профессионального развития работников образования и просвещения Российской Федерации», удостоверение №150000281550, рег № у-073868/б, 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ина Михай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К «Реализация требований обновленных ФГОС НОО, ФГОС ООО в работе учителя (учителя начальных классов», 36 часов, АОУ ВО ДПО «Вологодский институт развития образования» удостоверение №352416834543, рег 3377 от 14.04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юков Вячеслав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физическая культура, техн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: физическая культура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по специальности «Физическая культу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«Реализация требование обновленных ФГОС ООО и ФГОС СОО в работе учителя (физическая культура), АОУ ВО  ДПО «Вологодский институт развития образования», удостоверение №352419737193, рег №4224, 23.05.202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технологии)», 36 часов, АОУ ВО ДПО «Вологодский институт развития образования» удостоверение №352417675862, рег №8277 от 30.06.2022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физической культуры)», 36 часов, АОУ ВО ДПО «Вологодский институт развития образования» удостоверение №352417674903, рег №7319 от 24.06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Татьяна Дмитр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44.02.02 Преподавание в начальных класс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Профессиональная адаптация молодого педагога», 36 часов, АОУ ВО ДПО «Вологодский институт развития образования», удостоверение №353103791649, рег№ 8487, от 08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усова Зоя Игор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математика, алгебра, геометрия, вероятность и статистика, физ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 по специальности «Математи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«Использование  современного учебного оборудования в центрах образования естественно-научной и технологической направленностей «Точка роста», 36 часов,  ФГАОУ ДПО «Академия реализции государственной политики и профессионального развития работников образования Министерства просвещения Российской Федерации», удостоверение №150000314543, рег №у-107969/6, 2023 год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изобразительного искусства)», 36 часов, АОУ ВО ДПО «Вологодский институт развития образования», удостоверение №352417675238, рег №7653, 30.06.2022 г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математики)», 36 часов, АОУ ВО ДПО «Вологодский институт развития образования», удостоверение №352415843526, рег №1158, 04.03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Елизавета Кирилл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начальных классов по специальности «44.02.02 Преподавание в начальных классах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с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Профессиональная адаптация молодого педагога», 36 часов, АОУ ВО ДПО «Вологодский институт развития образования», удостоверение №353103791622, рег№ 8460, от 08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ова Татьяна Серге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Математика, алгебра, геометрия, вероятность и статистика, информатика, физ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и физи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Использование современного учебного оборудования  в центрах образования естественно-научной и технологической направленностей «Точка роста», 36 часов, ФГАОУ ВО «Государственный институт просвещения», удостоверение №500400195154, рег № у-022531/б от 04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Обучение учебному предмету «Труд (технология) в условиях внесения изменений в ФОП ООО», 72 часа, ФГАОУ ВО «Государственный университет просвещения», удостоверение №500400245847, рег № у-078978/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Содержательные и методические аспекты образовательной деятельности в агроклассах и лесных классах», 72 часа, АОУ ВО ДПО «Вологодский институт развития образования», удостоверение 353403794327, рег № 2499, 03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Татья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занят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по программе «Дефектология. Логопедия», 275 ч, АОУ ДПО ВИРО диплом о профессиональной переподготовке №352407295732 рег№ 4634 от 13.12.2019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Деятельность сотрудников центров (служб) психолого-педагогической. Диагностической и консультационной помощи родителям с детьми дошкольного возраста, в том числе от 0 до 3 лет: организационно-управленческие и содержательные аспекты», 114 часов, НИИ «Высшая школа экономики». Удостоверение №176390, рег №3.13.03-294/12025, июнь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Организация логопедического сопровождения детей с нарушением речи в условиях образовательной организации в соответствии с ФГОС», 108 часов, ООО «Высшая школа администрирования», удостоверение №4379612639, рег №0163473 от 02.05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Александр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отехни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«Современная цифровая образовательная чреда в условиях реализации ФГОС», 72 часа, ООО «Образовательный центр «ИТ-перемена»,  удостоверение №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45197578, рег №097578 от 27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Проектирование и реализация дополнительной общеобразовательной программы в рамках проекта «Успех каждого ребенка», 24 часа, АОУ ВО ДПО «Вологодский институт развития образования», удостоверение 3353103795731, рег № 3902, от 24.10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аталия 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Обучение учебному предмету «Труд (технология) в условиях внесения изменений в ФОП ООО», 72 часа, ФГАОУ ВО «Государственный университет просвещения», удостоверение №500400245751, рег № у-078882/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орина Ирина Валентин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работник, руководитель самодеятельности оркестра народных инструментов по специальности «Культурно-просветительская рабо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с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 ООО «Региональный центр повышения квалификации» по дополнительной профессиональной программе «Педагог-организатор», квалификация «Педагог-организатор», 254 часа, диплом №622419010794, рег №144018, от 20.0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мисина Марина Валерь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права по специальности «Истор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с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 ООО «Учебный центр ПРОФЗНАНИЯ» по программе «Специалист в области воспитания: социальный педагог», квалификация «Социальный педагог», диплом №133100508960, рег №23Г0000507 от 11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Особенности реализации услуг психолого-педагогической, методической и консультативной  помощи гражданам, имеющим детей» 36 часов, БУ ВО «Областной центр ППМСП» удостоверение №35666, рег №664 от 05.06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 xml:space="preserve">Имеется ученая степень – кандидат педагогических наук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jc w:val="center"/>
      <w:rPr/>
    </w:pPr>
    <w:r>
      <w:rPr>
        <w:b/>
      </w:rPr>
      <w:t>Информация о персональном составе педагогических работников МБОУ «Юровский центр образования» на 15.11.2024 года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57:00Z</dcterms:created>
  <dc:creator>1</dc:creator>
  <dc:description/>
  <cp:keywords/>
  <dc:language>en-US</dc:language>
  <cp:lastModifiedBy>Алексей</cp:lastModifiedBy>
  <dcterms:modified xsi:type="dcterms:W3CDTF">2024-11-17T19:57:00Z</dcterms:modified>
  <cp:revision>2</cp:revision>
  <dc:subject/>
  <dc:title/>
</cp:coreProperties>
</file>